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716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рабочая программа по учебному предмету «Родной (русский) язык» (предметная область «Родной язык и литературное чтение </w:t>
        <w:br/>
        <w:t>на родном языке») (далее соответственно – программа по родному (русскому) языку, родной (русский) язык) включает пояснительную записку, содержание обучения, планируемые результаты освоения программы по родному (русскому) я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 задачи изучения родного (русского) язык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раскрывает содержательные линии, </w:t>
        <w:br/>
        <w:t xml:space="preserve">которые предлагаются для обязательного изучения в каждом классе на уровне начально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одному (русскому)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родному (русскому)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</w:t>
        <w:br/>
        <w:t xml:space="preserve">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программе вос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родному (русскому) языку разработана для образовательных организаций, реализующих образовательные программы начального общего образования. Программа по родному (русскому) языку разработана с целью оказания методической помощи педагогическому работнику в создании рабочей программы по учебному предмету «Родной (русский) язы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одному (русскому) языку позволит педагогическому работни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в процессе преподавания родного (русского) языка современные подходы к достижению личностных, метапредметных и предметных результатов обучения, сформулированных в ФГОС НО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и структурировать планируемые результаты обучения </w:t>
        <w:br/>
        <w:t xml:space="preserve">и содержание учебного предмета «Родной (русский) язык» по годам обучения </w:t>
        <w:br/>
        <w:t>в соответствии с ФГОС НО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алендарно-тематическое планирование с учётом особенностей конкретного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 родному (русскому) языку направлено </w:t>
        <w:br/>
        <w:t xml:space="preserve">на достижение результатов освоения основной образовательной программы начального общего образования в части требований, заданных ФГОС НОО </w:t>
        <w:br/>
        <w:t>для предметной области «Родной язык и литературное чтение на родном языке». Программа по родному (русскому) языку ориентирована на сопровождение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Русский язык», входящего в предметную область «Русский язык и литературное чт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зучения родного (русского) языка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русского языка как одной из главных духовно-нравственных ценностей русского народа, понимание значения родного языка для освоения </w:t>
        <w:br/>
        <w:t xml:space="preserve">и укрепления культуры и традиций своего народа, осознание национального своеобразия русского языка, формирование познавательного интереса к родному языку и желания его изучать, любви, уважительного отношения к русскому языку, </w:t>
        <w:br/>
        <w:t>а через него – к родной куль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ервоначальными представлениями о единстве и многообразии языкового и культурного пространства Российской Федерации, о месте русского языка среди других языков народов России, воспитание уважительного отношения </w:t>
        <w:br/>
        <w:t>к культурам и языкам народов России, овладение культурой межнациональн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оначальными представлениями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, овладение выразительными средствами рус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оммуникативных умений и культуры речи, обеспечивающих владение русским литературным языком в разных ситуациях </w:t>
        <w:br/>
        <w:t>его использования, обогащение словарного запаса и грамматического строя речи, развитие потребности к речевому самосовершенствов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ОО родной (русский) язык входит </w:t>
        <w:br/>
        <w:t xml:space="preserve">в предметную область «Родной язык и литературное чтение </w:t>
        <w:br/>
        <w:t>на родном языке» и является обязательным для из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Родной (русский) язык», представленное в программе по родному (русскому) языку, соответствует ФГОС НО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 родному (русскому) языку направлено </w:t>
        <w:br/>
        <w:t xml:space="preserve">на удовлетворение потребности обучающихся в изучении родного языка </w:t>
        <w:br/>
        <w:t xml:space="preserve">как инструмента познания национальной культуры и самореализации в 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граммы по родному (русскому) языку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</w:t>
        <w:br/>
        <w:t>с цивилизацией и культурой, государством и обществом. Программа по родному (русскому) языку отражает социокультурный контекст существования русского языка, в частности те языковые аспекты, которые обнаруживают прямую, непосредственную культурно-историческую обусловл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программы по родному (русскому) языку соотносятся с основными содержательными линиями учебного предмета «Русский язык»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на уровне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но не дублируют </w:t>
        <w:br/>
        <w:t>их и имеют преимущественно практико-ориентирован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изучения родного (русского) языка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 обучающихся как носителей языка способности ориентироваться в пространстве языка и речи, развитие языковой интуиции, изучение исторических фактов развития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различных методах познания языка (учебное лингвистическое мини-исследование, проект, наблюдение, анализ и другие), включение обучающихся в практическую речев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в программе по родному (русскому) языку выделяются три бл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блок – «Русский язык: прошлое и настоящее» – включает содержание, обеспечивающее расширение знаний об истории русского языка, </w:t>
        <w:br/>
        <w:t xml:space="preserve">о происхождении слов, об изменениях значений общеупотребительных слов. Данный блок содержит сведения о взаимосвязи языка и истории, языка и культуры народа, сведения о национально-культурной специфике русского языка, об общем </w:t>
        <w:br/>
        <w:t>и специфическом в языках и культурах русского и других народов России и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блок – «Язык в действии» – включает содержание, обеспечивающее наблюдение за употреблением языковых единиц, развитие базовых умений и навыков использования языковых единиц в учебных и практических ситуациях, формирование первоначальных представлений о нормах современного русского литературного языка, развитие потребности обращаться к нормативным словарям современного русского литературного языка и совершенствование умений пользоваться словарями. Данный блок ориентирован на практическое овладение культурой речи: практическое освоение норм современного русского литературного языка (в рамках изученного), развитие ответственного и осознанного отношения </w:t>
        <w:br/>
        <w:t>к использованию русского языка во всех сферах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блок - </w:t>
      </w:r>
      <w:r>
        <w:rPr>
          <w:rFonts w:cs="Times New Roman" w:ascii="Times New Roman" w:hAnsi="Times New Roman"/>
          <w:bCs/>
          <w:sz w:val="28"/>
          <w:szCs w:val="28"/>
        </w:rPr>
        <w:t>«Секреты речи и текста» – связан</w:t>
      </w:r>
      <w:r>
        <w:rPr>
          <w:rFonts w:cs="Times New Roman" w:ascii="Times New Roman" w:hAnsi="Times New Roman"/>
          <w:sz w:val="28"/>
          <w:szCs w:val="28"/>
        </w:rPr>
        <w:t xml:space="preserve"> с совершенствованием четырёх видов речевой деятельности в их взаимосвязи, развитием коммуникативных навыков обучающихся (умениями определять цели общения, участвовать в речевом общении), расширением практики применения правил речевого этикета. Одним из ведущих содержательных центров данного блока является работа с текстами: развитие умений понимать, анализировать предлагаемые тексты и создавать собственные тексты разных функционально-смысловых типов, жанров, стилистической принадле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часов, рекомендованных для изучения родного (русского) языка, – 203 часа: в 1 классе – 33 часа (1 час в неделю), во 2 классе – </w:t>
        <w:br/>
        <w:t xml:space="preserve">68 часов (2 часа в неделю), в 3 классе – 68 часов (2 часа в неделю), в 4 классе – </w:t>
        <w:br/>
        <w:t>34 часа (1 час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 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: прошлое и настоя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рии русской письменности: как появились буквы современного русского алфави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формления книг в Древней Руси: оформление красной строки </w:t>
        <w:br/>
        <w:t>и заста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ормление буквиц и заставок. Лексические</w:t>
      </w:r>
      <w:r>
        <w:rPr>
          <w:rFonts w:cs="Times New Roman" w:ascii="Times New Roman" w:hAnsi="Times New Roman"/>
          <w:sz w:val="28"/>
          <w:szCs w:val="28"/>
        </w:rPr>
        <w:t xml:space="preserve"> единицы с национально-культурной семантикой, обозначающие предметы традиционного русского бы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 в старину: что как называлось (изба, терем, хоромы, горница, светлица, светец, лучина и друг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лось то, во что одевались в старину (кафтан, кушак, рубаха, сарафан, лапти и друг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 малых жанрах фольклора (пословицах, поговорках, загадках, прибаутк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ое зад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ь в картин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ык в действ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льзя произносить слова (пропедевтическая работа по предупреждению ошибок в произношении сл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различительная роль уда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пись в стихотворном художественном тексте. Наблюдение </w:t>
        <w:br/>
        <w:t xml:space="preserve">за сочетаемостью слов (пропедевтическая работа по предупреждению ошибок </w:t>
        <w:br/>
        <w:t>в сочетаемости сл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ы речи и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ы диалога: учимся разговаривать друг с другом и со взрослыми. Диалоговая форма устной речи. Стандартные обороты речи для участия в диалоге </w:t>
      </w:r>
      <w:r>
        <w:rPr>
          <w:rFonts w:cs="Times New Roman" w:ascii="Times New Roman" w:hAnsi="Times New Roman"/>
          <w:iCs/>
          <w:sz w:val="28"/>
          <w:szCs w:val="28"/>
        </w:rPr>
        <w:t>(Как вежливо попросить? Как похвалить товарища? Как правильно поблагодарить?). Цели и виды вопросов (вопрос-уточнение, вопрос как запрос на</w:t>
      </w:r>
      <w:r>
        <w:rPr>
          <w:rFonts w:cs="Times New Roman" w:ascii="Times New Roman" w:hAnsi="Times New Roman"/>
          <w:sz w:val="28"/>
          <w:szCs w:val="28"/>
        </w:rPr>
        <w:t xml:space="preserve"> новое содерж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иемы слушания научно-познавательных и художественных текстов об истории языка и культуре рус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 во 2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: прошлое и настоящ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сические единицы с национально-культурной семантикой, называющие игры, забавы, игрушки (например, </w:t>
      </w:r>
      <w:r>
        <w:rPr>
          <w:rFonts w:cs="Times New Roman" w:ascii="Times New Roman" w:hAnsi="Times New Roman"/>
          <w:iCs/>
          <w:sz w:val="28"/>
          <w:szCs w:val="28"/>
        </w:rPr>
        <w:t>городки, салочки, салазки, санки, волчок, свистуль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единицы с национально-культурной семантикой, называющие предметы традиционного русского бы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, называющие домашнюю утварь и орудия труда (например, ухват, ушат, ступа, плошка, крынка, ковш, решето, веретено, серп, коса, плуг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а, называющие то, что ели в старину (например, тюря, полба, каша, щи, похлёбка, бублик, ватрушка, калач, коврижки): какие из них сохранились до нашего времен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ва, называющие то, во что раньше одевались дети (например, шубейка, тулуп, шапка, валенки, сарафан, рубаха, лап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, поговорки, фразеологизмы, возникновение которых связано </w:t>
        <w:br/>
        <w:t xml:space="preserve">с предметами и явлениями традиционного русского быта: игры, утварь, орудия труда, еда, одежда (например, каши не сваришь, ни за какие коврижки). 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 (например, ехать в Тулу со своим самоваром (рус.); ехать в лес </w:t>
        <w:br/>
        <w:t xml:space="preserve">с дровами (тат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ое зад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ь «Почему это так называется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ык в действ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правильно произносить слова (пропедевтическая работа </w:t>
        <w:br/>
        <w:t>по предупреждению ошибок в произношении слов в реч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оразличительная роль ударения. Наблюдение за изменением места ударения в поэтическом тексте. Работа со словарем уда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шаем и учимся читать фрагменты стихов и сказок, в которых есть слова </w:t>
        <w:br/>
        <w:t>с необычным произношением и уда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ые способы толкования значения слов. Наблюдение за сочетаемостью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орфографических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ы речи и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общения: убеждение, уговаривание, просьба, похвала и другие, сохранение инициативы в диалоге, уклонение от инициативы, завершение диалога </w:t>
        <w:br/>
        <w:t>и другие (например, как правильно выразить несогласие, как убедить товарищ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усского речевого этикета. Устойчивые этикетные выражения </w:t>
        <w:br/>
        <w:t xml:space="preserve">в учебно-научной коммуникации: формы обращения, различение этикетных форм обращения в официальной и неофициальной речевой ситуации, использование обращений </w:t>
      </w:r>
      <w:r>
        <w:rPr>
          <w:rFonts w:cs="Times New Roman" w:ascii="Times New Roman" w:hAnsi="Times New Roman"/>
          <w:iCs/>
          <w:sz w:val="28"/>
          <w:szCs w:val="28"/>
        </w:rPr>
        <w:t>ты и 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екстов-повествований: заметки о посещении музеев, об участии </w:t>
        <w:br/>
        <w:t>в народных праздн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кста: развёрнутое толкование значения слова. Анализ информации прочитанного и прослушанного текс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вных фактов и второстепенных, выделение наиболее существенных фактов, установление логической связи между фак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 в 3 класс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: прошлое и настоя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единицы с национально-культурной семантикой, связанные </w:t>
        <w:br/>
        <w:t xml:space="preserve">с особенностями мировосприятия и отношений между людьми (например, </w:t>
        <w:br/>
        <w:t>правда – ложь, друг – недруг, брат – братство – побрати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единицы с национально-культурной семантикой, называющие природные явления и растения (например, образные названия ветра, дождя, снега, названия раст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единицы с национально-культурной семантикой, называющие занятия людей (например, ямщик, извозчик, коробейник, лавочни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единицы с национально-культурной семантикой, называющие музыкальные инструменты (например, балалайка, гусли, гармо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традиционные сказочные образы, эпитеты и сравнения (например, Снегурочка, дубрава, сокол, соловей, зорька, солнце): уточнение значений, наблюдение за использованием в произведениях фольклора и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старинных русских городов, сведения о происхождении </w:t>
        <w:br/>
        <w:t>этих наз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ые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уда в русском языке эта фамилия? История моих имени и фамилии. (Приобретение опыта поиска информации о происхождении сло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Язык в действ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правильно произносить слова (пропедевтическая работа </w:t>
        <w:br/>
        <w:t>по предупреждению ошибок в произношении слов в реч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образие суффиксов, позволяющих выразить различные оттенки значения и различную оценку, как специфика русского языка (например, книга, книжка, книжечка, книжица, книжонка, книжища, заяц, зайчик, зайчонок, зайчишка, заинька) (на практическом уровн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грамматических категорий русского языка (например, категории рода, числа имён существительных). Практическое овладение нормами употребления отдельных грамматических форм имён существительных (например, форм родительного падежа множественного числа). Практическое овладение нормами правильного и точного употребления предлогов, образования предложно-падежных форм существительных (на практическом уровне). Существительные, имеющие только форму единственного или только форму множественного числа </w:t>
        <w:br/>
        <w:t>(в рамках изучен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орфографического оформления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ы речи и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стного вы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екстов-повествований о путешествии по городам, об участии </w:t>
        <w:br/>
        <w:t xml:space="preserve">в мастер-классах, связанных с народными промыслами. Создание </w:t>
        <w:br/>
        <w:t xml:space="preserve">текстов-рассуждений с использованием различных способов аргументации </w:t>
        <w:br/>
        <w:t>(в рамках изученного). Редактирование предложенных текстов с целью совершенствования их содержания и формы (в пределах изученного в основном курс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ой анализ фольклорных и художественных текстов </w:t>
        <w:br/>
        <w:t>или их фрагментов (народных и литературных сказок, рассказов, загадок, пословиц, притч и других). Языковые особенности текстов фольклора и художественных текстов или их фраг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 в 4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: прошлое и настоя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единицы с национально-культурной семантикой, связанные </w:t>
        <w:br/>
        <w:t xml:space="preserve">с качествами и чувствами людей (например, добросердечный, доброжелательный, благодарный, бескорыстный), связанные с обучением. Лексические единицы </w:t>
        <w:br/>
        <w:t>с национально-культурной семантикой, называющие родственные отношения (например, матушка, батюшка, братец, сестрица, мачеха, падчер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, поговорки и фразеологизмы, возникновение которых связано </w:t>
        <w:br/>
        <w:t xml:space="preserve">с качествами, чувствами людей, с учением, с родственными отношениями (например, от корки до корки, вся семья вместе, так и душа на месте). Сравнение </w:t>
        <w:br/>
        <w:t xml:space="preserve">с пословицами и поговорками других народов. Сравнение фразеологизмов </w:t>
        <w:br/>
        <w:t>из разных языков, имеющих общий смысл, но различную образную фор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традиционные эпитеты: уточнение значений, наблюдение </w:t>
        <w:br/>
        <w:t>за использованием в произведениях фольклора и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, заимствованная русским языком из языков народов России и мира. Русские слова в языках других на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это слово появилось в русском языке? (Приобретение опыта поиска информации о происхождении слов.) Сравнение толкований слов в словаре В.И. Даля и современном толковом словаре. Русские слова в языках других на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в действ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произносить слова (пропедевтическая работа </w:t>
        <w:br/>
        <w:t>по предупреждению ошибок в произношении слов в реч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случаи образования формы 1-го лица единственного числа настоящего и будущего времени глаголов (на пропедевтическом уровне). Наблюдение за синонимией синтаксических конструкций на уровне словосочетаний и предложений (на пропедевтическом уровн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и функции знаков препинания (в рамках изученного). Совершенствование навыков правильного пунктуационного оформления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речи и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диалога: корректные и некорректны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чтения (изучающее и поисковое) научно-познавательных </w:t>
        <w:br/>
        <w:t>и художественных текстов об истории языка и культуре русск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работы с примечаниями к тексту. Информативная функция заголовков. Типы заголов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астей прочитанного или прослушанного текста: установление причинно-следственных отношений этих частей, логических связей между абзацами текста. Составление плана текста, не разделенного на абзацы. Информационная переработка прослушанного или прочитанного текста: пересказ с изменением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кста как результата собственной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</w:t>
        <w:br/>
        <w:t>и формы, сопоставление первоначального и отредактированного текстов. Практический опыт использования учебных словарей в процессе редактирования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по родному (русскому) языку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езультате изучения родного (русского) языка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жданско-патриотическое воспит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новление ценностного отношения к своей Родине – России, в том числе через изучение родного русского языка, отражающего историю и культуру стр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оначальные представления о человеке как члене общества, о правах </w:t>
        <w:br/>
        <w:t>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художественных произве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уховно-нравственное воспит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знание индивидуальности каждого человека с использованием собственного жизненного и читательского опы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явление сопереживания, уважения и доброжелательности, в том числе </w:t>
        <w:br/>
        <w:t xml:space="preserve">с использованием языковых средств для выражения своего состояния </w:t>
        <w:br/>
        <w:t>и чув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тетическое воспит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важительное отношение и интерес к художественной культуре, восприимчивость к разным видам искусства, традициям и творчеству </w:t>
        <w:br/>
        <w:t>своего и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емление к самовыражению в разных видах художественной деятельности, </w:t>
        <w:br/>
        <w:t>в том числе в искусстве слова, осознание важности русского языка как средства общения и самовыра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</w:t>
        <w:br/>
        <w:t>и соблюдении норм речевого этикета и правил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удовое воспит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</w:t>
        <w:br/>
        <w:t>при обсуждении примеров из художественных произ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ологическое воспит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режное отношение к природе, формируемое в процессе работы с текс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иятие действий, приносящих ей вре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нности научного позн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, 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</w:t>
        <w:br/>
        <w:t>и самостоятельность в его позн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родного (рус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равнивать различные языковые единицы, устанавливать основания </w:t>
        <w:br/>
        <w:t>для сравнения языковых единиц, устанавливать аналогии языковых един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динять объекты (языковые единицы) по определённому призна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ять существенный признак для классификации языковых единиц; классифицировать языковые едини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ходить в языковом материале закономерности и противоречия на основе предложенного учителем алгоритма наблюдения,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являть недостаток информации для решения учебной и практической задачи на основе предложенного алгоритма, формулировать запрос </w:t>
        <w:br/>
        <w:t>на дополнительн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авливать причинно-следственные связи в ситуациях наблюдения </w:t>
        <w:br/>
        <w:t>за языковым материалом,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равнивать несколько вариантов выполнения задания, выбирать наиболее подходящий (на основе предложенных критериев), проводить по предложенному плану несложное лингвистическое мини-исследование, выполнять </w:t>
        <w:br/>
        <w:t>по предложенному плану проектное зад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, формулировать с помощью учителя вопросы в процессе анализа предложенного языков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нозировать возможное развитие процессов, событий и их последствия </w:t>
        <w:br/>
        <w:t>в аналогичных или сход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обучающегося будут сформированы умения работать 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знавать достоверную и недостоверную информацию самостоятельно </w:t>
        <w:br/>
        <w:t xml:space="preserve">или на основании предложенного учителем способа её проверки (обращаясь </w:t>
        <w:br/>
        <w:t>к словарям, справочникам, учебник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</w:t>
        <w:br/>
        <w:t>о значении слова, о происхождении слова, о синонимах сло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имать лингвистическую информацию, зафиксированную в виде таблиц, схем,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ринимать и формулировать суждения, выражать эмоции в соответствии </w:t>
        <w:br/>
        <w:t>с целями и условиями общения в знакомой среде, проявлять уважительное отношение к собеседнику, соблюдать правила ведения диалоги и диску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знавать возможность существования разных точек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рректно и аргументированно высказывать своё мнение, строить речевое высказывание в соответствии с поставлен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готавливать небольшие публичные выступления о результатах парной </w:t>
        <w:br/>
        <w:t>и групповой работы, о результатах наблюдения, выполненного мини-исследования, проектного за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авливать причины успеха/неудач учебной деятельности, корректировать свои учебные действия для преодоления речевых и орфографических ошиб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относить результат деятельности с поставленной учебной задачей </w:t>
        <w:br/>
        <w:t>по выделению, характеристике, использованию языковых едини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ходить ошибку, допущенную при работе с языковым материалом, находить орфографическую и пунктуационную ошиб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равнивать результаты своей деятельности и деятельности </w:t>
        <w:br/>
        <w:t>других обучающихся, объективно оценивать их по предложенным критер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улировать краткосрочные и долгосрочные цели (индивидуальные </w:t>
        <w:br/>
        <w:t xml:space="preserve">с учётом участия в коллективных задачах) в стандартной (типовой) ситуации </w:t>
        <w:br/>
        <w:t>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имать цель совместной деятельности, коллективно строить действия </w:t>
        <w:br/>
        <w:t xml:space="preserve">по её достижению: распределять роли, договариваться, обсуждать процесс </w:t>
        <w:br/>
        <w:t>и результат совмест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ственно выполнять свою часть работы; оценивать свой вклад </w:t>
        <w:br/>
        <w:t>в общий результ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совместные проектные задания с использованием предложенного образ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е учебного предмета «Родной (русский) язык» в течение четырёх лет обучения должно обеспечить воспитание ценностного отношения </w:t>
        <w:br/>
        <w:t xml:space="preserve">к родному языку как отражению культуры, включение обучающихся в культурно-языковое пространство русского народа, осмысление красоты и величия русского языка, приобщение к литературному наследию русского народа, обогащение активного и пассивного словарного запаса, развитие у обучающихся культуры владения родным языком во всей полноте его функциональных возможностей </w:t>
        <w:br/>
        <w:t>в соответствии с нормами устной и письменной речи, правилами речевого этикета, расширение знаний о родном языке как системе и как развивающемся явлени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1 классе обучающийся достигнет следующих предметных результатов по отдельным темам программы по родному (русскому) язы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ознавать слова с национально-культурным компонентом значения, обозначающие предметы традиционного русского быта (дом, одежда), понимать значения устаревших слов по указанной темат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словарные статьи учебного пособия для определения лексического значения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имать значения русских пословиц и поговорок, связанных с изученными тем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вать важность соблюдения норм современного русского литературного языка для культурного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носить слова с правильным ударением (в рамках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вать смыслоразличительную роль уда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носить собственную и чужую речь с нормами современного русского литературного языка (в рамках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ирать из нескольких возможных слов то слово, которое наиболее точно соответствует обозначаемому предмету или явлению реально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ать этикетные формы обращения в официальной и неофициальной речев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естно использовать коммуникативные приёмы диалога (начало </w:t>
        <w:br/>
        <w:t>и завершение диалога и друг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ть правилами корректного речевого поведения в ходе диал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ть в речи языковые средства для свободного выражения мыслей </w:t>
        <w:br/>
        <w:t>и чувств на родном языке в соответствии с ситуацией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деть различными приёмами слушания научно-познавательных </w:t>
        <w:br/>
        <w:t>и художественных текстов об истории языка и культуре русско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 информацию прочитанного и прослушанного текста: выделять в нём наиболее существенные фа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о 2 классе обучающийся достигнет следующих предметных результатов по отдельным темам программы по родному (русскому) язы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ознавать роль русского родного языка в постижении культуры </w:t>
        <w:br/>
        <w:t>сво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вать язык как развивающееся явление, связанное с историей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знавать слова с национально-культурным компонентом значения, обозначающие предметы традиционного русского быта (одежда, еда, домашняя утварь, детские забавы, игры, игрушки), понимать значения устаревших слов </w:t>
        <w:br/>
        <w:t>по указанной темат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словарные статьи учебного пособия для определения лексического значения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имать значения русских пословиц и поговорок, крылатых выражений, связанных с изученными темами, правильно употреблять их в современных ситуациях речев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нимать значения фразеологических оборотов, отражающих русскую культуру, менталитет русского народа, элементы русского традиционного быта </w:t>
        <w:br/>
        <w:t>(в рамках изученных тем), осознавать уместность их употребления в современных ситуациях речев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носить слова с правильным ударением (в рамках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вать смыслоразличительную роль ударения на примере омограф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людать основные лексические нормы современного русского литературного языка: выбирать из нескольких возможных слов то слово, </w:t>
        <w:br/>
        <w:t>которое наиболее точно соответствует обозначаемому предмету или явлению реально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ить синонимические замены с учётом особенностей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учебными толковыми словарями для определения лексического значения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учебными фразеологическими словарями, учебными словарями синонимов и антонимов для уточнения значения слов и выра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орфографическим словарём для определения нормативного написания с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ать этикетные формы обращения в официальной и неофициальной речев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ть правилами корректного речевого поведения в ходе диал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коммуникативные приёмы устного общения: убеждение, уговаривание, похвалу, просьбу, извинение, поздрав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ть в речи языковые средства для свободного выражения мыслей </w:t>
        <w:br/>
        <w:t>и чувств на родном языке в соответствии с ситуацией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деть различными приёмами слушания научно-познавательных </w:t>
        <w:br/>
        <w:t>и художественных текстов об истории языка и о культуре русско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 информацию прочитанного и прослушанного текста: отличать главные факты от второстепенных, выделять наиболее существенные факты, устанавливать логическую связь между фак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оить устные сообщения различных видов: развернутый ответ, </w:t>
        <w:br/>
        <w:t>ответ-добавление, комментирование ответа или работы однокласс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вать тексты-инструкции с использованием предложенного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вать тексты-повествования о посещении музеев, об участии в народных праздн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3 классе обучающийся достигнет следующих предметных результатов по отдельным темам программы по родному (русскому) язы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вать национальное своеобразие, богатство, выразительность рус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ознавать слова с национально-культурным компонентом значения (лексика, связанная с особенностями мировосприятия и отношений между людьми, слова, называющие природные явления и растения, слова, называющие занятия людей, слова, называющие музыкальные инструмент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ознавать русские традиционные сказочные образы, эпитеты и сравнения, наблюдать особенности их употребления в произведениях устного народного творчества и произведениях детской художествен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словарные статьи учебного пособия для определения лексического значения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имать значения русских пословиц и поговорок, крылатых выражений, связанных с изученными темами, правильно употреблять их в современных ситуациях речев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нимать значения фразеологических оборотов, отражающих русскую культуру, менталитет русского народа, элементы русского традиционного быта </w:t>
        <w:br/>
        <w:t>(в рамках изученных тем), осознавать уместность их употребления в современных ситуациях речев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людать при письме и в устной речи нормы современного русского литературного языка (в рамках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носить слова с правильным ударением (в рамках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учебный орфоэпический словарь для определения нормативного произношения слова, вариантов произ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ирать из нескольких возможных слов то слово, которое наиболее точно соответствует обозначаемому предмету или явлению реально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ить синонимические замены с учётом особенностей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ильно употреблять отдельные формы множественного числа </w:t>
        <w:br/>
        <w:t>имён существитель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являть и исправлять в устной речи типичные грамматические ошибки, связанные с нарушением согласования имени существительного </w:t>
        <w:br/>
        <w:t>и имени прилагательного в числе, роде, падеж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учебными толковыми словарями для определения лексического значения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орфографическим словарём для определения нормативного написания с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ать этикетные формы обращения в официальной и неофициальной речев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ть правилами корректного речевого поведения в ходе диал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коммуникативные приёмы устного общения: убеждение, уговаривание, похвалу, просьбу, извинение, поздрав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жать мысли и чувства на родном языке в соответствии с ситуацией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деть различными приёмами слушания научно-познавательных </w:t>
        <w:br/>
        <w:t>и художественных текстов об истории языка и о культуре русско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 информацию прочитанного и прослушанного текста: отличать главные факты от второстепенных, выделять наиболее существенные факты, устанавливать логическую связь между фак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одить смысловой анализ фольклорных и художественных текстов </w:t>
        <w:br/>
        <w:t>или их фрагментов (народных и литературных сказок, рассказов, загадок, пословиц, притч и другие), определять языковые особенностей 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являть и исправлять речевые ошибки в устной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вать тексты-повествования об участии в мастер-классах, связанных </w:t>
        <w:br/>
        <w:t>с народными промыс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вать тексты-рассуждения с использованием различных способов аргумен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ивать устные и письменные речевые высказывания с точки зрения точного, уместного и выразительного словоупотреб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дактировать письменный текст с целью исправления речевых ошибок </w:t>
        <w:br/>
        <w:t>или с целью более точной передачи смы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4 классе обучающийся достигнет следующих предметных результатов по отдельным темам программы по родному (русскому) язы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ознавать слова с национально-культурным компонентом значения (лексика, связанная с особенностями мировосприятия и отношений между людьми, с качествами и чувствами людей, родственными отношения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знавать русские традиционные сказочные образы, понимать значения эпитетов и сравнений в произведениях устного народного творчества </w:t>
        <w:br/>
        <w:t>и произведениях детской художествен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вать уместность употребления эпитетов и сравнений в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словарные статьи учебного пособия для определения лексического значения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имать значения русских пословиц и поговорок, крылатых выражений, связанных с изученными темами, правильно употреблять их в современных ситуациях речев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нимать значения фразеологических оборотов, отражающих русскую культуру, менталитет русского народа, элементы русского традиционного быта </w:t>
        <w:br/>
        <w:t>(в рамках изученных тем), осознавать уместность их употребления в современных ситуациях речев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носить собственную и чужую речь с нормами современного русского литературного языка (в рамках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людать при письме и в устной речи нормы современного русского литературного языка (в рамках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носить слова с правильным ударением (в рамках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ирать из нескольких возможных слов то слово, которое наиболее точно соответствует обозначаемому предмету или явлению реально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ить синонимические замены с учётом особенностей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менять синонимическими конструкциями отдельные глаголы, у которых нет формы 1-го лица единственного числа настоящего и будущего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являть и исправлять в устной речи типичные грамматические ошибки, связанные с нарушением координации подлежащего и сказуемого в числе‚ роде (если сказуемое выражено глаголом в форме прошедшего времен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дактировать письменный текст с целью исправления грамматических ошиб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блюдать изученные орфографические и пунктуационные нормы при записи собственного текста (в рамках изученн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учебными толковыми словарями для определения лексического значения слова, для уточнения нормы формо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орфографическим словарём для определения нормативного написания с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учебным этимологическим словарём для уточнения происхождения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ать этикетные формы обращения в официальной и неофициальной речев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ть правилами корректного речевого поведения в ходе диал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коммуникативные приёмы устного общения: убеждение, уговаривание, похвалу, просьбу, извинение, поздрав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жать мысли и чувства на родном языке в соответствии с ситуацией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оить устные сообщения различных видов: развернутый ответ, ответ-добавление, комментирование ответа или работы одноклассника, мини-докла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деть различными приёмами слушания научно-познавательных </w:t>
        <w:br/>
        <w:t>и художественных текстов об истории языка и о культуре русско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адеть различными видами чтения (изучающим и поисковым) </w:t>
        <w:br/>
        <w:t>научно-познавательных и художественных текстов об истории языка и культуре русско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ировать информацию прочитанного и прослушанного текста: отличать главные факты от второстепенных, выделять наиболее существенные факты, устанавливать логическую связь между фак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лять план текста, не разделённого на абза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одить объяснения заголовка тек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ть приёмами работы с примечаниями к текс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ть с текстом: пересказывать текст с изменением ли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вать тексты-повествования о посещении музеев, об участии в народных праздниках, об участии в мастер-классах, связанных с народными промыс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вать текст как результат собственного мини-исследования, оформлять сообщение в письменной форме и представлять его в уст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ивать устные и письменные речевые высказывания с точки зрения точного, уместного и выразительного словоупотреб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дактировать предлагаемый письменный текст с целью исправления речевых ошибок или с целью более точной передачи смыс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дактировать собственные тексты с целью совершенствования их содержания и формы, сопоставлять первоначальный и отредактированный тексты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993" w:right="56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1:00Z</dcterms:created>
  <dc:creator>Татьяна Павловна</dc:creator>
  <dc:description/>
  <dc:language>en-US</dc:language>
  <cp:lastModifiedBy>Татьяна Павловна</cp:lastModifiedBy>
  <dcterms:modified xsi:type="dcterms:W3CDTF">2023-10-19T06:01:00Z</dcterms:modified>
  <cp:revision>2</cp:revision>
  <dc:subject/>
  <dc:title/>
</cp:coreProperties>
</file>